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Одбор за дијаспору и Србе у реги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sr-Latn-CS"/>
        </w:rPr>
        <w:t>09 Број: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CS"/>
        </w:rPr>
        <w:t>06-2/</w:t>
      </w:r>
      <w:r>
        <w:rPr>
          <w:rFonts w:eastAsia="Times New Roman" w:cs="Times New Roman" w:ascii="Times New Roman" w:hAnsi="Times New Roman"/>
          <w:sz w:val="23"/>
          <w:szCs w:val="23"/>
          <w:lang w:eastAsia="sr-Latn-CS"/>
        </w:rPr>
        <w:t>126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CS"/>
        </w:rPr>
        <w:t>-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17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јун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2014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4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Б е о г р а д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З А П И С Н И 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СА ТРЕЋЕ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СЕДНИЦЕ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ОДБОРА ЗА ДИЈАСПОРУ И СРБЕ У РЕГИОНУ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дница је одрж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6. јуна 2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 у сали 3. Дома Народне скупштине  са почетком 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2.00 час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едницом је председавао је др Јанко Веселиновић,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едници су присуствовали: Миодраг Линта, заменик председника Одбора; члано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дбора: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Милан Стевановић, Небојша Берић, Милан Ђурица, др Александар  Перановић,  Душан Ступар, Александар Чотрић, Синиша Максимовић,  Јована Јовановић, Милорад Стошић и др Бранко Ђуровић и заменици чланова: Срђан Драгојевић и Невена Стојановић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 седнице оправдано одсутни следећи чланови Одбора: проф. др Марко Атлагић, Ненад Николић, Братимир Васиљевић и Марија Јевђи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ред чланова и заменика чланова Одбора седници су испред Министарства спољних послова присуствовал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и узели учешћа у рад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Вељко Одаловић, генерални секретар МСП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мбасадор Зоран Ђуришић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шеф Кризног штаба Министарства спољних посл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>Председавајући је најпре поздравио представнике Министарства спољних послова и чланове Одбора и констатовао кворум потребан за рад и одлучивањ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Д н е в н и   р е 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Извештај о прикупљању помоћи дијаспоре за подручја угрожена од поплава  у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биј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Информација о почетку формирања Управе за сарадњу с дијаспором и Србима у реги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Раз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 преласка на рад по тачкама дневног реда, приступило се изјашњавању о записницима са прве и друге седнице Одбора. За реч се јавио  др Александар Перановић, који је изјавио да није примио записнике, те да није упознат са њиховом садржином и да  ће бити уздржан приликом изјашњавања о њима. Председник Одбора се обратио служби  да предузме кораке у решавању оваквих пробле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се изјаснио и са једним уздржаним гласом усвојио  записник са прве седнице. Такође са једним уздржаним гласом Одбор је усвојио записник са друге седниц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свајања записника председник Одбора је обавестио чланове о посети Срђана Мијалковића, председника СКД „Просвјета“ из Беча, који је приликом допремања четврте испоруке хуманитарне помоћи наше дијаспоре из Аустрије за поплављена подручја у Србији, био примљен у просторијама Народне скупштине од стране председника Одбора др Јанка Веселиновића и члана Одбора Александра Чотрића. Такође у име Одбора др Јанко Веселиновић и Александар Чотрић су примили Николу Тодоровића, члана Скупштине дијаспоре из Словеније и Милену Анђелић Ђукић, који су желели да посете Одбор приликом допремања шлепера хуманитарне помоћи, коју је прикупио Савез српских друштава Словеније. Након информисања чланова Одбора о овим посетама, председавајући је упознао чланове Одбора са садржајем дописа Александра Влајковића упућеном Одбору и дао краћу информацију о спороведеним изборима у Вуковару, о чему је касније под тачком Разно, члан Одбора Александар Чотрић детаљније излага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авајући је по првој тачки дневног реда, најпре дао реч Вељку Одаловићу, генералном секретару Министарства спољних по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љко Одаловић је на основу извештаја дипломатско конзуларних представништава информисао чланове Одбора да је помоћ за поплављена подручја прикупљена од 1.300 различитих удружења, група, организација и појединаца из иностранства. Преко локалних средстава информисања у иностранству, наши амбасадори и конзули су искористили медијски простор да апелују на локално становништво да учестује у прикупљању помоћи за угрожене поплавама. Дипломатско конзуларна представништва су организовала 24 часовно дежурство и преко ДКПа на основу издатих потврда и изјава дародаваца (пресек урађен 13. јуна 2014.), не рачунајући рачун Министарства финансија,   наша дијаспора и Срби у региону су прикупили 824.000 евра (било је једанаест различитих валута, које је НБС претворила у динаре) и у роби је прикупљено 20 милиона евра. Све је било учињено како би проток новца ишао без каматних, провизионих оптерећења од стране банака, а у одређеним случајевима Министарство спољних послова је давало личне гаранције, како би се избегли намети на хуманитарну помоћ.  МСП је у ходу реаговао, како не би било застоја у допремању хуманитарне помоћи, јер се дешавало да су неки појединци или групе самоиницијативно организовали помоћ и допремиле је до граничног прелаза у Србију без претходне најаве, што се решавало у року од 15-20 минута. Одаловић је, такође,  информисао Одбор да је у припреми Нацрт закона који ће регулисати поступак обнове и помоћ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излагања Вељка Одаловића, за реч су се јавили др Александар Перановић  и др Бранко Ђуровић са питањима у вези лекова, њихове исправности, рока трајања и сл. који су кроз хуманитарну помоћ ушли у Србију.  Констатовано је да је намера дародаваца била добра, али се поставља питање колико је заиста од допремљених медицинских и санитетских средстава исправно, употребљиво, како су складиштени и колико се, уствари, од свих допремљених количина може подвести под активна, а колико под „пасивна“ средства, тзв. медицински отпад, ако се има у виду висина трошкова за њихово уништавање. У вези са овим питањима, по речима др Ђуровића, Одбор треба да се обрати Министарству здравља  са апелом да се  дају јасна и прецизна упутства по питању слања, примања хуманитарне помоћи у медицинским и санитетским средствима из иностранства, како би се спречиле испоруке које нису у складу са нормативима из ове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лан Стевановић је у дискусији око прикупљања помоћи наше дијаспоре и Срба у региону указао на временски пропуст-пропуст момента, када је у питању благовремено и континуирано информисање о разорним последицама поплава у Србији и анимирање не само наше дијаспоре, већ и локалног становништва тих земаља у којима наша дијаспора живи, наглашавајући значај ефикасног реаговања у таквим ситуацијама уз постојање оперативног плана за прикупљање помоћи (спотови, слике, изјаве, мајице...).  Из тих разлога је подвукао значај континуитета у анимирању становништва у иностранству, како би се прикупила што већа помоћ за поплављена подручја у Србиј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одраг Линта, заменик председника Одбора се придружио ставу Милана Стевановића уз наглашавање да Министарство спољних послова преко својих дипломатско конзуларних представништава сагледа могућности анимирања локалног становништва у тим земљама и да циљна група за прикупљање помоћи буду грађани тих земаља у којима наша дијаспора жив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рђан Драгојевић је нагласио потребу за подршком МСП и других министарстава у представљању нашег културног стваралаштва, филмских и других уметничких достигнућа у земљама из којих се помоћ упућује. У том смислу предложио је и Фестивал српског филма, све ово у знак захвалности, уједно и анимација грађана у иностранству за наставак организовања помоћи за поплављена подручја у Срб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ушан Ступар  је коментаришући средства прикупљена из иностранства, констатовао да су постојале могућности, а које нису искоришћене у значајној мери за прикупљање хуманитарне помоћи у новцу, те да с тим у вези МСП захтева од ДКП детаљне  извештаје по питању њиховог ангажовања на прикупљању помоћи за поплављена подручја у Србији, чиме би се анализирао рад наших дипломатско конзуларних представништава по овом питањ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другој тачки дневног реда Вељко Одаловић, генерални секретар Министарства спољних послова је информисао чланове Одбора да су од стране МСП предузете  мере и да је припремљен Предлог измене Правилника о систематизацији, имајући у виду број запослених у бившој Канцеларији за сарадњу са дијаспором и Србима у региону, која је била Владина Канцеларија, а Законом о министарствима  Управа за сарадњу с дијаспором и Србима у региону је орган управе у саставу МСП, што би увећало број запослених у МСП. С тим у вези је указао члановима Одбора на чињеницу да се чека Одлука Владе Р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лександар Чотрић је изнео мишљење да  тренутно постоји вакуум и да би  требало убрзати формирање Управе за сарадњу с дијаспором и Србима у региону, имајући у виду егзистенцијални моменат запослених у бившој Канцеларији и поставио питање шта ће се дешавати са Фондом из кога су раније по конкурсу додељивана средства удружењима Срба у дијаспори и региону, напомињући да су то била једина средства која су омогућавала несметани рад тих друшт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ниша Максимовић  се сложио са мишљењем  да што пре треба формирати Управу уз констатацију да би из конструктивних разлога требало кроз извештај некадашње Канцеларије за сарадњу са дијаспором и Србима у региону анализирати  њен рад , све у циљу изналажења модела за враћање поверења дијаспоре у матицу, са чиме су се сложили и Миодраг Линта и  Небојша Берић, који  је истакао да без одлагања треба решавати проблеме и у том смислу што пре формирати Управу. Такође је истакао  да је веома важан однос државе према њеним грађанима ван граница Србије, чиме држава показује заинтересованост за своје грађане у иностранству, јер матица мора да врати поверење своје дијасп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рад Стошић се сложио са излагањем претходних народних посланика,  наглашавајући да је битна суштинска промена односа матице према дијаспори, а не да ли ће се орган звати Канцеларија или Управа и сл. Подсетио је на сусрете, у претходном сазиву, чланова Одбора са представницима српских удружења, посебно оних у региону, који су били незадовољни односом државе Србије према њима. На крају изглагања је поставио питање у вези са отвореним канцеларијама за дијаспору на локалном нивоу у чији рад нису били укључени народни посланици, чланови овог Одбора из тих сре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аљој дискусији отворена су питања повећања броја конзулата или конзуларних канцеларија. Милан Стевановић је образложио ту потребу када је у питању Калифорнија,  због велике удаљености. Такође су образлагане потребе за повећањем конзуларних канцеларија у суседним држава, али су ова питања остављена као тема неке од наредних седница. Вељко Одаловић, генерални секретар МСП је у вези питања око одлагања формирања конзулата у Книну, обећао да ће преиспитати разлоге и информацију у вези са тим доставити Одб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но око чега су се чланови Одбора сложили, када су у питању конзуларне канцеларије, било је да треба апеловати на МСП да се убрза процес за почетак рада конзуларне канцеларије у Дрва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Одбора су се такође сложили да треба да се укључе у кампању прикупљања помоћи поплављеном становништву анимирањем наше дијаспоре и Срба у реги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веобухватне дискусије Одбор је усвојио следе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Министарство спољних послова поступи у складу са закључцима са друге седнице Одбор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Одбор тражи од Министарства здравља јасна и прецизна упутства по питању слања, примања хуманитарне помоћи у медицинским и санитетским средствима, како би се спречиле испоруке које не испуњавају стандарде и нису у складу са нормативима везаним за ту област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 земаљама у којима Србија има дипломатско конзуларна представништва, МСП од њих затражи периодичне извештаје по питању ангажовања на прикупљању помоћи за поплављена подручја у Србији, чиме би се анализирао рад ДКП-а по овом питању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се учине додатни напори и предузму мере, како од стране МСП, тако од стране других надлежних министарстава када је у питању информисање дијаспоре и Срба у региону о размерама последица поплава у Србији и начину пружања помоћи угроженом становништву. У том смислу  је неопходна подршка МСП и других министарстава у представљању нашег културног старалаштва, филмских и других уметничких достигнућа у земљама из којих се помоћ упућује, све то као знак захвалности, уједно и њихове анимације за настављање хуманог организовања помоћи  Србији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ко наших ДКП-а анимирати локално становништво тих земаља за прикупљање помоћи становништву угроженом поплавама у Србији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апел МСПу и Влади да се у складу са Законом о министарствима што пре формира Управа за сарадњу с дијаспором и Србима у региону, како би се обезбедо пун правни оквир за сарадњу са српским организацијама у дијаспори и региону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тварање услова да Конзуларна канцеларија у Дрвару   што пре почне са радом и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родни посланици, чланови Одбора за дијаспору и Србе у региону треба да се укључе у кампању прикупљања помоћи становништву угроженом поплавама анимирањем наше дијаспоре и Срба у региону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завршена у 14,40 час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6545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СЕКРЕТАР ОДБОРА  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ПРЕДСЕДНИК ОДБОРА</w:t>
        <w:tab/>
        <w:t xml:space="preserve">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Весна Матић Вукашиновић                                                              Др Јанко Веселиновић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Vesna Matic Vukasinovic</dc:creator>
  <dc:description/>
  <cp:keywords/>
  <dc:language>en-US</dc:language>
  <cp:lastModifiedBy>Vesna Matic Vukasinovic</cp:lastModifiedBy>
  <cp:lastPrinted>2014-06-20T13:18:00Z</cp:lastPrinted>
  <dcterms:modified xsi:type="dcterms:W3CDTF">2014-06-27T08:52:00Z</dcterms:modified>
  <cp:revision>18</cp:revision>
  <dc:subject/>
  <dc:title/>
</cp:coreProperties>
</file>